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 февраля  2016 года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№ 148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  <w:bookmarkStart w:id="0" w:name="Par1"/>
      <w:bookmarkEnd w:id="0"/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ragraph">
                  <wp:posOffset>31115</wp:posOffset>
                </wp:positionV>
                <wp:extent cx="3601085" cy="915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внесении          дополн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решение земск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29 мая 2015 года     № 1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72.05pt;mso-wrap-distance-left:9pt;mso-wrap-distance-right:9pt;mso-wrap-distance-top:0pt;mso-wrap-distance-bottom:0pt;margin-top:2.45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 внесении          дополн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решение земского собр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 29 мая 2015 года     № 1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Белгородской области от 29 декабря 2015 года № 490-пп «О внесении изменений в некоторые постановления Правительства Белгородской области», Земское собрание Репь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дополнения в решение земского собрания от 29 мая 2015 года № 108 «Об утверждении Порядка определения цены продажи земельных участков, находящихся в собственности Репьевского сельского поселения муниципального района «Волоконовский район» Белгородской области, предоставляемых без проведения торгов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Порядоке определения цены продажи земельных участков, находящихся в собственности Репьевского сельского поселения, предоставляемых без проведения торгов (далее - Поряд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ь пункт 6  Порядка подпунктом 6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6.1. Продажа земельных участков гражданам, являющимся собственниками индивидуальных жилых домов, расположенных на приобретаемых земельных участках, осуществляется по цене, определенной в размере 10 процентов от кадастровой стоимости, при продаже земельных участков под индивидуальными жилыми дом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лученными в собственность по программам обеспечения жильем детей – сирот, переселения граждан из ветхого и аварийного жилья, обеспечения жилье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закону от 12 января 1995 года № 5-ФЗ «О ветеран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надлежащими гражданам, имеющим трех и более детей, имеющим право на  предоставление мер социальной защиты в соответствии с законом Белгородской области от 28 декабря 2004 года № 165 «Социальный кодекс Белгоро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обнародовать на информационном стенде администрации Репьевского сельского поселения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главу администрации Репьевского сельского поселения Медведеву Г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 Настоящее решение вступает в силу со дня принятия и распространяется на правоотношения, возникшие с 01 января 2016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Репье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.И.Чуканова</w:t>
      </w:r>
    </w:p>
    <w:p>
      <w:pPr>
        <w:pStyle w:val="TextBodyIndent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basedOn w:val="Style10"/>
    <w:qFormat/>
    <w:rPr/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b/>
      <w:bCs/>
      <w:sz w:val="28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uppressAutoHyphens w:val="false"/>
      <w:autoSpaceDE w:val="true"/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15">
    <w:name w:val="Знак Знак Знак 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39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9:00Z</dcterms:created>
  <dc:creator>adm</dc:creator>
  <dc:description/>
  <cp:keywords/>
  <dc:language>en-US</dc:language>
  <cp:lastModifiedBy>Admin</cp:lastModifiedBy>
  <cp:lastPrinted>2016-03-31T13:34:00Z</cp:lastPrinted>
  <dcterms:modified xsi:type="dcterms:W3CDTF">2016-03-31T09:34:00Z</dcterms:modified>
  <cp:revision>89</cp:revision>
  <dc:subject/>
  <dc:title/>
</cp:coreProperties>
</file>