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 декабря  2015 года                                                                         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внесении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дополнения   в     решение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земского                  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14 года № 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земского собрания Репьевского сельского поселения от 30 декабря 2014 года  № 80 «О бюджете Репьевского сельского поселения муниципального района «Волоконовский район» на 2015 год и на плановый период 2016 и 2017 годов» следующие изменения: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 (далее – бюджет поселения) на 2015 год:  общий объем доходов бюджета поселения в сумме 4958 тыс. рублей; общий  объем расходов бюджета поселения в сумме 5190 тыс. рублей; прогнозируемый дефицит бюджета поселения в сумме 232 тыс. рублей.»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приложение  №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земского собрания                                                                                                  Репьевского сельского поселения                                  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    Репьевского сельского поселения муниципального района «Волоконовский район»                                                                                             на 2015 год  и на плановый                                                                                                                      период  2016 и 2017 годов»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2"/>
                <w:szCs w:val="22"/>
              </w:rPr>
              <w:t>от 30 декабря 2014 года   № 8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233"/>
        <w:gridCol w:w="1163"/>
        <w:gridCol w:w="1214"/>
        <w:gridCol w:w="1237"/>
      </w:tblGrid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17 год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 0502510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39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1</w:t>
            </w:r>
          </w:p>
        </w:tc>
      </w:tr>
      <w:tr>
        <w:trPr>
          <w:trHeight w:val="92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00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</w:t>
            </w:r>
          </w:p>
        </w:tc>
      </w:tr>
      <w:tr>
        <w:trPr>
          <w:trHeight w:val="46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02 999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03003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13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012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014100000 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46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1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 № 5 изложить в следующей редакции:</w:t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96"/>
        <w:gridCol w:w="621"/>
        <w:gridCol w:w="120"/>
        <w:gridCol w:w="873"/>
        <w:gridCol w:w="219"/>
        <w:gridCol w:w="459"/>
        <w:gridCol w:w="230"/>
        <w:gridCol w:w="490"/>
        <w:gridCol w:w="107"/>
        <w:gridCol w:w="610"/>
        <w:gridCol w:w="1177"/>
        <w:gridCol w:w="733"/>
      </w:tblGrid>
      <w:tr>
        <w:trPr>
          <w:trHeight w:val="603" w:hRule="atLeast"/>
        </w:trPr>
        <w:tc>
          <w:tcPr>
            <w:tcW w:w="9626" w:type="dxa"/>
            <w:gridSpan w:val="12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«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земского собр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Репьевского сельского поселения                                                       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Репьевског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Волоконовский район»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2015 год и на плановы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ериод  2016 и 2017 годов»</w:t>
            </w:r>
          </w:p>
          <w:p>
            <w:pPr>
              <w:pStyle w:val="TextBody"/>
              <w:tabs>
                <w:tab w:val="clear" w:pos="708"/>
                <w:tab w:val="left" w:pos="4845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30 декабря 2014 года № 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626" w:type="dxa"/>
            <w:gridSpan w:val="12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ассигнований бюджета Репьевского сельского поселения муниципального района «Волоконовский район» на 2015 год и плановые 2016 и 2017 годы по разделам, подразделам, целевым статьям и видам расходов классификации расходов бюджета 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962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17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8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8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1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9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593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93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</w:t>
            </w:r>
            <w:r>
              <w:rPr>
                <w:b/>
                <w:bCs/>
                <w:i/>
                <w:iCs/>
              </w:rPr>
              <w:t>местного самоуправления Волоконовс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созданию, развертыванию, поддержанию в готовности системы "112" в рамках подпрограммы "Обеспечение безопасности жизнедеятельности населения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20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 в рамках подпрограммы "Обеспечение безопасности жизнедеятельности населения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 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6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</w:rPr>
              <w:t>Резервный фонд муниципального образования в рамках не 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63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64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 в рамках подпрограммы "Вовлечение в занятие физической культурой и спортом жителей" муниципальной программы Репьевского сельского поселения "Комплексное  развитие территории Репьевского сельского поселения на 2015-2020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сферы культурно-досуговой деятельнос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5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7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1»;</w:t>
            </w:r>
          </w:p>
        </w:tc>
        <w:tc>
          <w:tcPr>
            <w:tcW w:w="7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приложение  №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  <w:r>
        <w:rPr/>
        <w:t>«</w:t>
      </w:r>
      <w:r>
        <w:rPr>
          <w:sz w:val="22"/>
          <w:szCs w:val="22"/>
        </w:rPr>
        <w:t>Приложение №8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решению земского собра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Репьевского сельского поселения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«О бюджете Репьевског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Волоконовский район»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на 2015 год и на плановый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ериод  2016 и 2017 годов»</w:t>
      </w:r>
    </w:p>
    <w:p>
      <w:pPr>
        <w:pStyle w:val="TextBody"/>
        <w:tabs>
          <w:tab w:val="clear" w:pos="708"/>
          <w:tab w:val="left" w:pos="4845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30 декабря 2014 года № 8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tbl>
      <w:tblPr>
        <w:tblW w:w="96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97"/>
        <w:gridCol w:w="518"/>
        <w:gridCol w:w="592"/>
        <w:gridCol w:w="426"/>
        <w:gridCol w:w="525"/>
        <w:gridCol w:w="605"/>
        <w:gridCol w:w="167"/>
        <w:gridCol w:w="771"/>
        <w:gridCol w:w="27"/>
        <w:gridCol w:w="239"/>
        <w:gridCol w:w="551"/>
        <w:gridCol w:w="6"/>
        <w:gridCol w:w="1059"/>
        <w:gridCol w:w="23"/>
      </w:tblGrid>
      <w:tr>
        <w:trPr>
          <w:trHeight w:val="829" w:hRule="atLeast"/>
        </w:trPr>
        <w:tc>
          <w:tcPr>
            <w:tcW w:w="9593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593" w:type="dxa"/>
            <w:gridSpan w:val="14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бюджета Репьевского сельского поселения муниципального района «Волоконовский район» на 2015 год и плановые 2016 и 2017 годы по разделам, подразделам, целевым статьям расходов и видам расходов в ведомственной структуре расходов бюджета сельского посел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8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8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1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1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ударственная регистрация актов гражданского состояния (за счет единой субвенции из федерального бюджета)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59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59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59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9593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«Реализация функций органов </w:t>
            </w:r>
            <w:r>
              <w:rPr>
                <w:bCs/>
                <w:i/>
                <w:iCs/>
              </w:rPr>
              <w:t>местного самоуправлени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Волоконовского район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Style w:val="Emphasis"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Реализация мероприятий по созданию, развертыванию, поддержанию в готовности системы "112" в рамках подпрограммы "Обеспечение безопасности жизнедеятельности населения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203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 в рамках подпрограммы "Обеспечение безопасности жизнедеятельности населения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203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 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2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Резервный фонд муниципального образования в рамках не программного направления деятельности «Реализация функций органов власти Волоконовского района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6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3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6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3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4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 в рамках подпрограммы "Благоустройство и содержание улично-дорожной сети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6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650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рганизационно-воспитательной работе с молодежью в рамках подпрограммы "Вовлечение в занятие физической культурой и спортом жителей" м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299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</w:rPr>
              <w:t>Расходы на выплату персоналу государствен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4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(оказание услуг) муниципальных учреждений (организаций) Волоконовского района в рамках подпрограммы "Развитие сферы культурно-досуговой деятельности" униципальной программы Репьевского сельского поселения "Комплексное развитие территории Репьевского сельского поселения на 2015-2020 год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3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5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1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ополнить решение земского собрания Репьевского сельского поселения от 30 декабря 2014 года № 80 «О бюджете Репьевского сельского поселения муниципального района «Волоконовский район» на 2015 год и на плановый период 2016  и 2017 годов» статьей 1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1.1. Утвердить источники внутреннего финансирования дефицита бюджета Репьевского сельского поселения на 2015 год, согласно приложению 9 к настоящему решению.» (прилагается)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Контроль за исполнением настоящего решения возлагается на главу администрации Репьевского сельского поселения Г.П.Медведев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С.И.Чук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епье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9 декабря 2015 года № 1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Волоконовский район» на 2015 год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и на плановый период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2016 и 2017 годов»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от 30  декабря 2014 года   № 8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епьевского сельского поселения </w:t>
      </w:r>
      <w:r>
        <w:rPr>
          <w:b/>
          <w:bCs/>
          <w:sz w:val="28"/>
          <w:szCs w:val="28"/>
        </w:rPr>
        <w:t>на 2015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ходы всег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5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сег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2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b/>
      <w:bCs/>
      <w:sz w:val="28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uppressAutoHyphens w:val="false"/>
      <w:autoSpaceDE w:val="tru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15">
    <w:name w:val="Знак Знак Знак 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3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9:00Z</dcterms:created>
  <dc:creator>adm</dc:creator>
  <dc:description/>
  <cp:keywords/>
  <dc:language>en-US</dc:language>
  <cp:lastModifiedBy>Admin</cp:lastModifiedBy>
  <cp:lastPrinted>2016-01-21T10:09:00Z</cp:lastPrinted>
  <dcterms:modified xsi:type="dcterms:W3CDTF">2016-01-21T06:56:00Z</dcterms:modified>
  <cp:revision>56</cp:revision>
  <dc:subject/>
  <dc:title/>
</cp:coreProperties>
</file>