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9   декабря 2015 года                                                                  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 Репьевского  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ий район» на 2016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Статья 1.</w:t>
        <w:tab/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 (далее – бюджет поселения) на 2016 год: прогнозируемый общий объем доходов  бюджета поселения в сумме 5076 тыс. рублей; общий объем расходов бюджета поселения в сумме  5076 тыс. руб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sz w:val="28"/>
          <w:szCs w:val="28"/>
        </w:rPr>
        <w:t>на 2016 год согласно приложению № 1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>Статья 3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утвердить нормативы зачислений отдельных видов налоговых и неналоговых доходов в бюджет  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sz w:val="28"/>
          <w:szCs w:val="28"/>
        </w:rPr>
        <w:t>на 2016 год согласно приложению № 2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4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твердить перечень  главных администраторов  доходов и иных поступлений в бюджет 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sz w:val="28"/>
          <w:szCs w:val="28"/>
        </w:rPr>
        <w:t>– органов  местного самоуправления сельского поселения, органов государственной власти муниципального района «Волоконовский район»    на 2016 год согласно приложению № 3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дить перечень главных администраторов доходов в бюджет Репьевского сельского поселения муниципального района «Волоконовский район» – территориальных органов федеральных органов исполнительной власти на 2016 год согласно приложению № 4 к настоящему решению в соответствии с законодательством РФ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Утвердить перечень главных администраторов  источников внутреннего финансирования дефицита бюджета Репьевского сельского поселения муниципального района «Волоконовский район» на 2016 год согласно приложению № 5 к настоящему решению.</w:t>
      </w:r>
    </w:p>
    <w:p>
      <w:pPr>
        <w:pStyle w:val="Normal"/>
        <w:ind w:right="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      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есть в бюджете 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sz w:val="28"/>
          <w:szCs w:val="28"/>
        </w:rPr>
        <w:t>на 2016 год поступление доходов по основным источникам  согласно приложению № 6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атья 6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дить распределение бюджетных ассигнований бюджета 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sz w:val="28"/>
          <w:szCs w:val="28"/>
        </w:rPr>
        <w:t>на 2016 год по разделам, подразделам, целевым статьям и видам расходов классификации расходов бюджета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дить перечень главных распорядителей средств бюджета 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sz w:val="28"/>
          <w:szCs w:val="28"/>
        </w:rPr>
        <w:t>на 2016 год согласно приложению № 8 к настоящему реш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получателей средств бюджета Репьевского сельского поселения муниципального района «Волоконовский район»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согласно приложению № 9 к настоящему реш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7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бюджета Репьевского сельского поселения муниципального района «Волоконовский район»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по разделам, подразделам, целевым статьям и видам расходов в ведомственной структуре расходов бюджета согласно приложению №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, что заключение и оплата бюджетными учреждениями  сельского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ы местного самоуправления  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sz w:val="28"/>
          <w:szCs w:val="28"/>
        </w:rPr>
        <w:t>не вправе принимать в 2016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sz w:val="28"/>
          <w:szCs w:val="28"/>
        </w:rPr>
        <w:t xml:space="preserve">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ить, что кассовое обслуживание исполнения бюджета Репьевского сельского поселения муниципального района «Волоконовский район» осуществляется отделением Федерального казначейства по Волоконовскому рай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рмативные и иные правовые акты органов местного самоуправления Репьевского сельского поселения муниципального района «Волоконовский район», влекущие дополнительные расходы за счет средств на 2016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6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Настоящее реш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атья 13. </w:t>
      </w:r>
      <w:r>
        <w:rPr>
          <w:sz w:val="28"/>
          <w:szCs w:val="28"/>
        </w:rPr>
        <w:t>Настоящее решение обнародовать на информационном стенде администрации Репь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С.И.Чуканова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 xml:space="preserve">«Волоконовский район» на 2016 год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от 29  декабря 2015 года    № 138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ходы всег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сег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ragraph">
                  <wp:posOffset>29210</wp:posOffset>
                </wp:positionV>
                <wp:extent cx="2985770" cy="1684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7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16 год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 29  декабря 2015 года  № 1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32.6pt;mso-wrap-distance-left:9pt;mso-wrap-distance-right:9pt;mso-wrap-distance-top:0pt;mso-wrap-distance-bottom:0pt;margin-top:2.3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702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16 год»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 29  декабря 2015 года  № 1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Р М А Т И В 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й отдельных видов  налоговых и неналоговых доходов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в бюджет Репье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олоконовский район»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3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192" w:hRule="atLeast"/>
        </w:trPr>
        <w:tc>
          <w:tcPr>
            <w:tcW w:w="5033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Приложение № 3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«О бюджете Репьевског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ельского поселен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«Волоконовский район» на 2016 год»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 29  декабря 2015 года   № 138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х администраторов доходов и иных поступлений в бюджет Репьевского сельского поселения муниципального района «Волоконовский район» – органов  местного самоуправления сельского поселения, органов государственной власти муниципального района «Волоконовский район» на 2016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04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Репьев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8 04  02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Государственная пошлина за совершение нотариальных </w:t>
            </w:r>
            <w:r>
              <w:rPr>
                <w:sz w:val="24"/>
                <w:szCs w:val="24"/>
              </w:rPr>
              <w:t>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8 04  020 01 4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сударственная пошлина за совершение нотариальных </w:t>
            </w:r>
            <w:r>
              <w:rPr>
                <w:sz w:val="24"/>
                <w:szCs w:val="24"/>
              </w:rPr>
              <w:t>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(прочие поступления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1 05 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1 05 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ходы от сдачи в аренду имущества, находящегося в </w:t>
            </w:r>
            <w:r>
              <w:rPr>
                <w:sz w:val="24"/>
                <w:szCs w:val="24"/>
              </w:rPr>
              <w:t xml:space="preserve">оперативном управлении органов управления сельских поселений и созданных ими учреждений (за </w:t>
            </w:r>
            <w:r>
              <w:rPr>
                <w:spacing w:val="-1"/>
                <w:sz w:val="24"/>
                <w:szCs w:val="24"/>
              </w:rPr>
              <w:t xml:space="preserve">исключением имущества муниципальных бюджетных и автономных </w:t>
            </w:r>
            <w:r>
              <w:rPr>
                <w:sz w:val="24"/>
                <w:szCs w:val="24"/>
              </w:rPr>
              <w:t>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4 02 052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4 06 025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 32 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7 05 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2 02 077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2 02 15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2 02 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2 03 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2 03 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2 03 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2 04 012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2 04 01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2 04 07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2 04 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 02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 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«Волоконовский район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  06 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ходы от продажи земельных участков, государственная </w:t>
            </w:r>
            <w:r>
              <w:rPr>
                <w:sz w:val="24"/>
                <w:szCs w:val="24"/>
              </w:rPr>
              <w:t>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Управление финансов и бюджетной политики </w:t>
            </w:r>
            <w:r>
              <w:rPr>
                <w:b/>
                <w:bCs/>
                <w:spacing w:val="-1"/>
                <w:sz w:val="24"/>
                <w:szCs w:val="24"/>
              </w:rPr>
              <w:t>администрации Волоконовского район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 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 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>
          <w:trHeight w:val="180" w:hRule="atLeast"/>
        </w:trPr>
        <w:tc>
          <w:tcPr>
            <w:tcW w:w="1039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3"/>
            </w:tblGrid>
            <w:tr>
              <w:trPr>
                <w:trHeight w:val="192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ложение № 4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4"/>
                    </w:rPr>
                    <w:t>к решению земского собрания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4"/>
                    </w:rPr>
                    <w:t>Репьевского сельского поселения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4"/>
                    </w:rPr>
                    <w:t xml:space="preserve">«О бюджете Репьевского 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ельского поселения 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го района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«Волоконовский район» на 2016 год»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29  декабря 2015 года   № 138</w:t>
                  </w:r>
                </w:p>
                <w:p>
                  <w:pPr>
                    <w:pStyle w:val="TextBody"/>
                    <w:spacing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 в бюджет   Репьевского сельского поселения муниципального района «Волоконовский район»  – территориальных органов федеральных органов исполнительной власти на 2016 год</w:t>
      </w:r>
    </w:p>
    <w:tbl>
      <w:tblPr>
        <w:tblW w:w="100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6012"/>
      </w:tblGrid>
      <w:tr>
        <w:trPr>
          <w:trHeight w:val="533" w:hRule="atLeast"/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ов бюджета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-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5" w:firstLine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РИ ФНС России №6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 000 01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 000 01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 030 10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 033 10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 043 10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 053 10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</w:t>
            </w:r>
            <w:r>
              <w:rPr>
                <w:spacing w:val="-1"/>
                <w:sz w:val="24"/>
                <w:szCs w:val="24"/>
              </w:rPr>
              <w:t>01.01.2006 г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 000 00 0000 14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риродопользования и  охраны окружающей среды Белгородской области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 050 10 0000 14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&lt;1 </w:t>
      </w:r>
      <w:r>
        <w:rPr>
          <w:b/>
          <w:sz w:val="24"/>
          <w:szCs w:val="24"/>
        </w:rPr>
        <w:t xml:space="preserve">&gt;   </w:t>
      </w:r>
      <w:r>
        <w:rPr>
          <w:sz w:val="24"/>
          <w:szCs w:val="24"/>
        </w:rPr>
        <w:t>Администрирование поступлений по всем подстатьям соответствующей статьи осуществляется администратором, указанным в группировочном  коде бюджетной классификации</w:t>
      </w:r>
    </w:p>
    <w:tbl>
      <w:tblPr>
        <w:tblW w:w="4382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</w:tblGrid>
      <w:tr>
        <w:trPr>
          <w:trHeight w:val="2922" w:hRule="atLeast"/>
        </w:trPr>
        <w:tc>
          <w:tcPr>
            <w:tcW w:w="43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Приложение № 5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О бюджете Репьевского сельского поселения муниципального района «Волоконовский район» на 2016 год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 29  декабря 2015 года   № 138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источников внутрен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 Репьевского сельского поселения муниципального района «Волоконовский район»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фицита бюджета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 источни- ков внутреннего финансирования дефицита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blHeader w:val="true"/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епьевского сельского поселения муниципального района «Волоконовский район»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«Волоконовский район» на 2016 год»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181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«О бюджете Репьевского сельского    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оселения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Приложение № 6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к решению земского собра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Репье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«О бюджете Репьевского сельского      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4"/>
                        </w:rPr>
                        <w:t>поселения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от 29  декабря 2015 года    №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Х О Д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НА</w:t>
      </w:r>
      <w:r>
        <w:rPr>
          <w:b/>
        </w:rPr>
        <w:t xml:space="preserve">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560"/>
        <w:gridCol w:w="1651"/>
      </w:tblGrid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00000000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 О Х О Д 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2000010000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10000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10030000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0000000000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00000000000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1 502510000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100000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00000000000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100000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налоговых и неналоговых доходов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0000000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1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0000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10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7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«Волоконовский район» на 2016 год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от 29  декабря 2015 года    № 138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13"/>
        <w:gridCol w:w="80"/>
        <w:gridCol w:w="708"/>
        <w:gridCol w:w="304"/>
        <w:gridCol w:w="933"/>
        <w:gridCol w:w="181"/>
        <w:gridCol w:w="172"/>
        <w:gridCol w:w="678"/>
        <w:gridCol w:w="1106"/>
        <w:gridCol w:w="733"/>
      </w:tblGrid>
      <w:tr>
        <w:trPr>
          <w:trHeight w:val="603" w:hRule="atLeast"/>
        </w:trPr>
        <w:tc>
          <w:tcPr>
            <w:tcW w:w="962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626" w:type="dxa"/>
            <w:gridSpan w:val="10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на 2016 год по разделам, подразделам, целевым статьям и видам расходов классификации расходов бюджет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»Благоустройство и содержание улично-дорожной се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»Благоустройство и содержание улично-дорожной се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»Вовлечение в занятие физической культурой и спортом жителей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1005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8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 xml:space="preserve">«Волоконовский район» на 2016 год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от 29  декабря 2015 года    № 138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главных распорядителей средств бюджета 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пье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 xml:space="preserve">«Волоконовский район» на 2016 год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от 29  декабря 2015 года    № 138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лучателей средств бюджета 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пье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10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 xml:space="preserve">«Волоконовский район» на 2016 год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от 29  декабря 2015 года    № 138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5"/>
        <w:gridCol w:w="843"/>
        <w:gridCol w:w="6"/>
        <w:gridCol w:w="564"/>
        <w:gridCol w:w="6"/>
        <w:gridCol w:w="52"/>
        <w:gridCol w:w="652"/>
        <w:gridCol w:w="6"/>
        <w:gridCol w:w="489"/>
        <w:gridCol w:w="792"/>
        <w:gridCol w:w="6"/>
        <w:gridCol w:w="180"/>
        <w:gridCol w:w="239"/>
        <w:gridCol w:w="415"/>
        <w:gridCol w:w="16"/>
        <w:gridCol w:w="898"/>
        <w:gridCol w:w="310"/>
        <w:gridCol w:w="6"/>
      </w:tblGrid>
      <w:tr>
        <w:trPr>
          <w:trHeight w:val="823" w:hRule="atLeast"/>
        </w:trPr>
        <w:tc>
          <w:tcPr>
            <w:tcW w:w="9735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9735" w:type="dxa"/>
            <w:gridSpan w:val="18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на 2016 год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</w:tr>
      <w:tr>
        <w:trPr>
          <w:trHeight w:val="13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2</w:t>
            </w:r>
          </w:p>
        </w:tc>
      </w:tr>
      <w:tr>
        <w:trPr>
          <w:trHeight w:val="495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2</w:t>
            </w:r>
          </w:p>
        </w:tc>
      </w:tr>
      <w:tr>
        <w:trPr>
          <w:trHeight w:val="377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2</w:t>
            </w:r>
          </w:p>
        </w:tc>
      </w:tr>
      <w:tr>
        <w:trPr>
          <w:trHeight w:val="455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</w:t>
            </w:r>
          </w:p>
        </w:tc>
      </w:tr>
      <w:tr>
        <w:trPr>
          <w:trHeight w:val="1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</w:tr>
      <w:tr>
        <w:trPr>
          <w:trHeight w:val="13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1193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</w:tr>
      <w:tr>
        <w:trPr>
          <w:trHeight w:val="88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Style w:val="Emphasis"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0203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»Благоустройство и содержание улично-дорожной сети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38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38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38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»Благоустройство и содержание улично-дорожной сет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38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7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»Вовлечение в занятие физической культурой и спортом жителей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1447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9</w:t>
            </w:r>
          </w:p>
        </w:tc>
      </w:tr>
      <w:tr>
        <w:trPr>
          <w:trHeight w:val="798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9</w:t>
            </w:r>
          </w:p>
        </w:tc>
      </w:tr>
      <w:tr>
        <w:trPr>
          <w:trHeight w:val="427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9:00Z</dcterms:created>
  <dc:creator>adm</dc:creator>
  <dc:description/>
  <cp:keywords/>
  <dc:language>en-US</dc:language>
  <cp:lastModifiedBy>Admin</cp:lastModifiedBy>
  <cp:lastPrinted>2016-01-25T10:57:00Z</cp:lastPrinted>
  <dcterms:modified xsi:type="dcterms:W3CDTF">2016-01-25T07:03:00Z</dcterms:modified>
  <cp:revision>50</cp:revision>
  <dc:subject/>
  <dc:title/>
</cp:coreProperties>
</file>