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0789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ПЬЕ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>29 сентября 2015 года                                                                                       № 125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  <w:t>О  внесении изменений  в  решение</w:t>
      </w:r>
    </w:p>
    <w:p>
      <w:pPr>
        <w:pStyle w:val="Normal"/>
        <w:jc w:val="both"/>
        <w:rPr/>
      </w:pPr>
      <w:r>
        <w:rPr/>
        <w:t xml:space="preserve">земского    собрания    Репьевского </w:t>
      </w:r>
    </w:p>
    <w:p>
      <w:pPr>
        <w:pStyle w:val="Normal"/>
        <w:jc w:val="both"/>
        <w:rPr/>
      </w:pPr>
      <w:r>
        <w:rPr/>
        <w:t>сельского поселения от 31 октября</w:t>
      </w:r>
    </w:p>
    <w:p>
      <w:pPr>
        <w:pStyle w:val="Normal"/>
        <w:jc w:val="both"/>
        <w:rPr/>
      </w:pPr>
      <w:r>
        <w:rPr/>
        <w:t>2013 года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В соответствии со ст.65 Земельного кодекса Российской Федерации, Федеральным законом от 6 ноября 2003 года № 131- ФЗ «Об общих принципах организации местного самоуправления в Российской Федерации», постановлением Правительства Белгородской области от 13 июля 2009 года  № 247- 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 Белгородской области и государственная собственность на которые не разграничена», постановлением Правительства Белгородской области от 30 декабря 2013 года № 553-пп «О внесении изменений в постановление Правительства Белгородской области от 13 июля 2009 года № 247-пп», Уставом Репьевского сельского поселения муниципального района «Волоконовский район», земское собрание </w:t>
      </w:r>
      <w:r>
        <w:rPr/>
        <w:t>р е ш и л 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Внести в решение земского собрания Репьевского сельского поселения от 31 октября 2013 года № 22 «Об утверждении корректирующих коэффициентов для расчета арендной платы за земельные участки» следующие измен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) пункт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«1.Утвердить корректирующие коэффициенты для расчета арендной платы за земельные участки, расположенные на территории Репьевского сельского поселения, согласно приложению.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) приложение к решению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от 31 октября 2013 года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орректирующие коэффициенты </w:t>
      </w:r>
    </w:p>
    <w:p>
      <w:pPr>
        <w:pStyle w:val="Normal"/>
        <w:jc w:val="center"/>
        <w:rPr/>
      </w:pPr>
      <w:r>
        <w:rPr/>
        <w:t>для расчета арендной платы за земельные участки, расположенные</w:t>
      </w:r>
    </w:p>
    <w:p>
      <w:pPr>
        <w:pStyle w:val="Normal"/>
        <w:jc w:val="center"/>
        <w:rPr/>
      </w:pPr>
      <w:r>
        <w:rPr/>
        <w:t>на территории Репьевского сельского поселения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142"/>
        <w:gridCol w:w="3204"/>
        <w:gridCol w:w="765"/>
        <w:gridCol w:w="21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,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домов    среднеэтажной и               многоэтажной жилой        застрой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среднеэтажной жилой           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домов малоэтажной жилой      застройки, в том числе индивидуальной жилой           застрой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малоэтажной жилой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гаражей и сар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стоянки автомобиль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дачного строительства, садоводства и                   огородниче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дач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едения сад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ведения огоро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ов торговли, общественного питания и бытового         обслужи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а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ресторана, кафе, б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а бы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а технического обслуживания и ремонта транспортных средств, машин и оборудования (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автозаправочных и газонаполнительных ста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фисных зданий делового и          коммерческого назнач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фис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здания кредитно-финансов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ов рекреационного и лечебно-оздоровительного             назнач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домов отдыха, пансионатов, кемпин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детских и спортив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ов санаторного и курорт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осуществления рекре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производственных и административных зданий, строений,    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промышлен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ов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с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объектов материально-технического, продовольственного снабжения, сбыта и          загот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объектов, используемых для утилизации, обезвреживания и захоронен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добычи и разработки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автомобильных дорог  и их конструктив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гидротехнического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ля размещения подземных кабельных и воздушных  </w:t>
              <w:br/>
              <w:t>линий связи и радиофикации и их охранных зон  (башни сотовой    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линий электропередач и иных объектов электросетевого хозяйства и электроэнерге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газопроводов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размещения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размещения объектов, предназначенных для    </w:t>
              <w:br/>
              <w:t>обеспечения обороны и               безопасност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8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ля сельскохозяйственного       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ля использования в качестве                    </w:t>
              <w:br/>
              <w:t>сельскохозяйственных уго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ля размещения зданий, строений, сооружений,    </w:t>
              <w:br/>
              <w:t xml:space="preserve">используемых для производства, хранения и первичной переработки сельскохозяйственной      </w:t>
              <w:br/>
              <w:t>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аренду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аренду сельскохозяйственных угодий, предоставляемых физическим и юридическим лицам для ведения сельскохозяйственного производств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соответствии с постановлением Правительства Белгородской области от 10.02.2006 г. № 36-пп (средняя стоимость одного центнера зерна фуражной пшеницы в предыдущем году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аренду земель, расположенных под зданиями, строениями,     сооружениями, используемых для производства и хранения    сельскохозяйственной продукци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 обособленными водными объектами и ГТС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уемых для рыборазведения площадью до 20 г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уемых для рыборазведения площадью свыше 20 г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сельскохозяйственного          использовани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2. Обнародовать настоящее решение на информационном стенде администрации Репьевского сельского поселения.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3. Настоящее решение вступает в силу со дня его обнародования и распространяется на правоотношения, возникшие с 1 сентября 2015 год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4. Контроль за исполнением настоящего решения возложить на главу администрации Репьевского сельского поселения Медведеву Галину Петровну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</w:rPr>
        <w:t>Глава Репьевского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С.И. Чуканова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3:00Z</dcterms:created>
  <dc:creator>1</dc:creator>
  <dc:description/>
  <cp:keywords/>
  <dc:language>en-US</dc:language>
  <cp:lastModifiedBy>Admin</cp:lastModifiedBy>
  <cp:lastPrinted>2015-10-19T10:15:00Z</cp:lastPrinted>
  <dcterms:modified xsi:type="dcterms:W3CDTF">2015-10-19T06:15:00Z</dcterms:modified>
  <cp:revision>15</cp:revision>
  <dc:subject/>
  <dc:title>Р О С С И Й С К А Я    Ф Е Д Е Р А Ц И Я</dc:title>
</cp:coreProperties>
</file>