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ля 2015 года                                                                                     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 внесении        изменени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земского собра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декабря 2014 года № 8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Репьевского сельского поселения земское собрание  Репь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земского собрания Репьевского сельского поселения от 30 декабря 2014 года  № 80 «О бюджете Репьевского сельского поселения муниципального района «Волоконовский район» на 2015 год и на плановый период 2016 и 2017 годов» следующие изменения: 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пьевского сельского поселения (далее – бюджет поселения) на 2015 год:  общий объем доходов бюджета поселения в сумме 4986 тыс. рублей; общий  объем расходов бюджета поселения в сумме 5175 тыс. рублей.»;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приложение  №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373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3110" w:hRule="atLeast"/>
        </w:trPr>
        <w:tc>
          <w:tcPr>
            <w:tcW w:w="373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№ 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земского собрания                                                                                                  Репьевского сельского поселения                                         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«О бюджете     Репьевского сельского поселения муниципального района «Волоконовский район»                                                                                             на 2015 год  и на плановый                                                                                                                      период  2016 и 2017 годов»                                                                                                                   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2"/>
                <w:szCs w:val="22"/>
              </w:rPr>
              <w:t>от 30 декабря 2014 года   № 8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тыс. рублей))</w:t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233"/>
        <w:gridCol w:w="1163"/>
        <w:gridCol w:w="1214"/>
        <w:gridCol w:w="1237"/>
      </w:tblGrid>
      <w:tr>
        <w:trPr>
          <w:trHeight w:val="14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Сумма</w:t>
            </w:r>
          </w:p>
        </w:tc>
      </w:tr>
      <w:tr>
        <w:trPr>
          <w:trHeight w:val="14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rPr/>
            </w:pPr>
            <w:r>
              <w:rPr/>
              <w:t>2017 год</w:t>
            </w:r>
          </w:p>
        </w:tc>
      </w:tr>
      <w:tr>
        <w:trPr>
          <w:trHeight w:val="14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14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14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14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</w:tr>
      <w:tr>
        <w:trPr>
          <w:trHeight w:val="14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14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>
          <w:trHeight w:val="14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0000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>
          <w:trHeight w:val="14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1 05025100000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</w:tr>
      <w:tr>
        <w:trPr>
          <w:trHeight w:val="14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14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00000000000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39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1000001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69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00000000001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1</w:t>
            </w:r>
          </w:p>
        </w:tc>
      </w:tr>
      <w:tr>
        <w:trPr>
          <w:trHeight w:val="9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00000001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11000001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9</w:t>
            </w:r>
          </w:p>
        </w:tc>
      </w:tr>
      <w:tr>
        <w:trPr>
          <w:trHeight w:val="46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02 9991000001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030031000001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15100000 1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13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40121000001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4014100000 1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46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1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>3)  приложение  № 5 изложить в следующей редакции: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tbl>
      <w:tblPr>
        <w:tblW w:w="10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97"/>
        <w:gridCol w:w="621"/>
        <w:gridCol w:w="120"/>
        <w:gridCol w:w="873"/>
        <w:gridCol w:w="219"/>
        <w:gridCol w:w="459"/>
        <w:gridCol w:w="230"/>
        <w:gridCol w:w="487"/>
        <w:gridCol w:w="110"/>
        <w:gridCol w:w="607"/>
        <w:gridCol w:w="1177"/>
        <w:gridCol w:w="733"/>
      </w:tblGrid>
      <w:tr>
        <w:trPr>
          <w:trHeight w:val="603" w:hRule="atLeast"/>
        </w:trPr>
        <w:tc>
          <w:tcPr>
            <w:tcW w:w="9626" w:type="dxa"/>
            <w:gridSpan w:val="12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«</w:t>
            </w:r>
            <w:r>
              <w:rPr>
                <w:sz w:val="22"/>
                <w:szCs w:val="22"/>
              </w:rPr>
              <w:t>Приложение №5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Земского собр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Репьевского сельского поселения                                                              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О бюджете Репьевского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Волоконовский район»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на 2015 год и на плановый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ериод  2016 и 2017 годов»</w:t>
            </w:r>
          </w:p>
          <w:p>
            <w:pPr>
              <w:pStyle w:val="TextBody"/>
              <w:tabs>
                <w:tab w:val="clear" w:pos="708"/>
                <w:tab w:val="left" w:pos="4845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30 декабря 2014 года № 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626" w:type="dxa"/>
            <w:gridSpan w:val="1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х ассигнований бюджета Репьевского сельского поселения муниципального района «Волоконовский район» на 2015 год и плановые 2016 и 2017 годы по разделам, подразделам, целевым статьям и видам расходов классификации расходов бюджета 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81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62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3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 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99001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1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1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9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2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сударственная регистрация актов гражданского состояния (за счет единой субвенции из федерального бюджета)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593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«Реализация функций органов власти Белгород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511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о созданию, развертыванию, поддержанию в готовности системы "112" в рамках подпрограммы "Обеспечение безопасности жизнедеятельности населения" м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203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авопорядка в общественных местах в рамках подпрограммы "Обеспечение безопасности жизнедеятельности населения" м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203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автомобильных дорог и инженерных сооружений на них в границах городских и сельских поселений  в рамках подпрограммы "Благоустройство и содержание улично-дорожной сети" м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62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2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2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2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>Резервный фонд муниципального образования в рамках не программного направления деятельности «Реализация функций органов власти Волоконовского района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05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мероприятий по озеленению населенных пунктов  в рамках подпрограммы "Благоустройство и содержание улично-дорожной сети" м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63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3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3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3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содержание мест захоронения в рамках подпрограммы "Благоустройство и содержание улично-дорожной сети" м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64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4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4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4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прочих мероприятий по благоустройству городских и сельских поселений в рамках подпрограммы "Благоустройство и содержание улично-дорожной сети" м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65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организационно-воспитательной работе с молодежью в рамках подпрограммы "Вовлечение в занятие физической культурой и спортом жителей" м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299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"Развитие сферы культурно-досуговой деятельности" м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005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059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059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73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05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7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1»;</w:t>
            </w:r>
          </w:p>
        </w:tc>
        <w:tc>
          <w:tcPr>
            <w:tcW w:w="7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 приложение  № 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</w:t>
      </w:r>
      <w:r>
        <w:rPr/>
        <w:t>«</w:t>
      </w:r>
      <w:r>
        <w:rPr>
          <w:sz w:val="22"/>
          <w:szCs w:val="22"/>
        </w:rPr>
        <w:t>Приложение №8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к решению Земского собран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Репьевского сельского поселения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«О бюджете Репьевского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«Волоконовский район»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на 2015 год и на плановый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период  2016 и 2017 годов»</w:t>
      </w:r>
    </w:p>
    <w:p>
      <w:pPr>
        <w:pStyle w:val="TextBody"/>
        <w:tabs>
          <w:tab w:val="clear" w:pos="708"/>
          <w:tab w:val="left" w:pos="4845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30 декабря 2014 года № 8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tbl>
      <w:tblPr>
        <w:tblW w:w="975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11"/>
        <w:gridCol w:w="525"/>
        <w:gridCol w:w="600"/>
        <w:gridCol w:w="432"/>
        <w:gridCol w:w="532"/>
        <w:gridCol w:w="614"/>
        <w:gridCol w:w="169"/>
        <w:gridCol w:w="782"/>
        <w:gridCol w:w="28"/>
        <w:gridCol w:w="239"/>
        <w:gridCol w:w="558"/>
        <w:gridCol w:w="7"/>
        <w:gridCol w:w="1073"/>
        <w:gridCol w:w="22"/>
      </w:tblGrid>
      <w:tr>
        <w:trPr>
          <w:trHeight w:val="823" w:hRule="atLeast"/>
        </w:trPr>
        <w:tc>
          <w:tcPr>
            <w:tcW w:w="9728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350" w:hRule="atLeast"/>
        </w:trPr>
        <w:tc>
          <w:tcPr>
            <w:tcW w:w="9728" w:type="dxa"/>
            <w:gridSpan w:val="14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ассигнований бюджета Репьевского сельского поселения муниципального района «Волоконовский район» на 2015 год и плановые 2016 и 2017 годы по разделам, подразделам, целевым статьям расходов и видам расходов в ведомственной структуре расходов бюджета сельского поселения</w:t>
            </w:r>
          </w:p>
        </w:tc>
      </w:tr>
      <w:tr>
        <w:trPr>
          <w:trHeight w:val="350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50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асхо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2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7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епье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2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6</w:t>
            </w:r>
          </w:p>
        </w:tc>
      </w:tr>
      <w:tr>
        <w:trPr>
          <w:trHeight w:val="1399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1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6</w:t>
            </w:r>
          </w:p>
        </w:tc>
      </w:tr>
      <w:tr>
        <w:trPr>
          <w:trHeight w:val="848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1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4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5</w:t>
            </w:r>
          </w:p>
        </w:tc>
      </w:tr>
      <w:tr>
        <w:trPr>
          <w:trHeight w:val="139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</w:tr>
      <w:tr>
        <w:trPr>
          <w:trHeight w:val="699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</w:tr>
      <w:tr>
        <w:trPr>
          <w:trHeight w:val="69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9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9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9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2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</w:tr>
      <w:tr>
        <w:trPr>
          <w:trHeight w:val="139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сударственная регистрация актов гражданского состояния (за счет единой субвенции из федерального бюджета)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593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9593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9593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9593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699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«Реализация функций органов власти Белгородской области»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139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9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9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Style w:val="Emphasis"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Реализация мероприятий по созданию, развертыванию, поддержанию в готовности системы "112" в рамках подпрограммы "Обеспечение безопасности жизнедеятельности населения" м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2035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5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авопорядка в общественных местах в рамках подпрограммы "Обеспечение безопасности жизнедеятельности населения" м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74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699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699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9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9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автомобильных дорог и инженерных сооружений на них в границах городских и сельских поселений  в рамках подпрограммы "Благоустройство и содержание улично-дорожной сети" м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2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2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2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2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69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>Резервный фонд муниципального образования в рамках не программного направления деятельности «Реализация функций органов власти Волоконовского района»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05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мероприятий по озеленению населенных пунктов  в рамках подпрограммы "Благоустройство и содержание улично-дорожной сети" м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63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3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9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3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99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3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21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содержание мест захоронения в рамках подпрограммы "Благоустройство и содержание улично-дорожной сети" м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64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00" w:hRule="atLeast"/>
        </w:trPr>
        <w:tc>
          <w:tcPr>
            <w:tcW w:w="3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4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99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4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99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4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99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прочих мероприятий по благоустройству городских и сельских поселений в рамках подпрограммы "Благоустройство и содержание улично-дорожной сети" м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65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699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699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9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9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699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организационно-воспитательной работе с молодежью в рамках подпрограммы "Вовлечение в занятие физической культурой и спортом жителей" м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4299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b/>
                <w:i w:val="false"/>
                <w:iCs w:val="false"/>
                <w:sz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b/>
                <w:i w:val="false"/>
                <w:iCs w:val="false"/>
                <w:sz w:val="20"/>
              </w:rPr>
              <w:t>Расходы на выплату персоналу государственных орган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и страховые взнос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4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4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"Развитие сферы культурно-досуговой деятельности" 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05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4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9</w:t>
            </w:r>
          </w:p>
        </w:tc>
      </w:tr>
      <w:tr>
        <w:trPr>
          <w:trHeight w:val="104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05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4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9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05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4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9</w:t>
            </w:r>
          </w:p>
        </w:tc>
      </w:tr>
      <w:tr>
        <w:trPr>
          <w:trHeight w:val="104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05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4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9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9</w:t>
            </w:r>
          </w:p>
        </w:tc>
      </w:tr>
      <w:tr>
        <w:trPr>
          <w:trHeight w:val="104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5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1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обнародовать на информационном стенде администрации Репь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Контроль за исполнением настоящего решения возлагается на зам.главы администрации Репьевского сельского поселения И.М.Натальченк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Реп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С.И.Чук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autoSpaceDE w:val="true"/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ижний колонтитул Знак"/>
    <w:basedOn w:val="Style10"/>
    <w:qFormat/>
    <w:rPr/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0"/>
    <w:qFormat/>
    <w:rPr>
      <w:b/>
      <w:bCs/>
      <w:sz w:val="28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uppressAutoHyphens w:val="false"/>
      <w:autoSpaceDE w:val="true"/>
      <w:spacing w:lineRule="auto" w:line="360"/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4">
    <w:name w:val="Знак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sz w:val="24"/>
      <w:szCs w:val="24"/>
    </w:rPr>
  </w:style>
  <w:style w:type="paragraph" w:styleId="15">
    <w:name w:val="Знак Знак Знак 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widowControl/>
      <w:suppressAutoHyphens w:val="false"/>
      <w:autoSpaceDE w:val="true"/>
      <w:ind w:firstLine="39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9:00Z</dcterms:created>
  <dc:creator>adm</dc:creator>
  <dc:description/>
  <cp:keywords/>
  <dc:language>en-US</dc:language>
  <cp:lastModifiedBy>Admin</cp:lastModifiedBy>
  <cp:lastPrinted>2015-08-23T15:15:00Z</cp:lastPrinted>
  <dcterms:modified xsi:type="dcterms:W3CDTF">2015-08-23T11:15:00Z</dcterms:modified>
  <cp:revision>40</cp:revision>
  <dc:subject/>
  <dc:title/>
</cp:coreProperties>
</file>