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 2013 года                                                                                     № 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89535</wp:posOffset>
                </wp:positionV>
                <wp:extent cx="4686300" cy="1371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 и дополн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решение     земского           собр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пьевского    сельского    поселения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 28   декабря   2012  года     № 21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7.0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 и дополне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решение     земского           собр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пьевского    сельского    поселения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    28   декабря   2012  года     № 2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Title"/>
        <w:ind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в соответствие с требованиями действующего законодательств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емское собрание Репьевского сельского поселения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9"/>
        <w:jc w:val="both"/>
        <w:outlineLvl w:val="2"/>
        <w:rPr/>
      </w:pPr>
      <w:r>
        <w:rPr>
          <w:sz w:val="28"/>
          <w:szCs w:val="28"/>
        </w:rPr>
        <w:t>Внести следующие изменения и дополнения в решение земского собрания Репьевского сельского поселения от 28 декабря 2012 года № 214 «Об утверждении Положения о бюджетном процессе в Репьевском сельском поселении»:</w:t>
      </w:r>
    </w:p>
    <w:p>
      <w:pPr>
        <w:pStyle w:val="Normal"/>
        <w:numPr>
          <w:ilvl w:val="0"/>
          <w:numId w:val="0"/>
        </w:numPr>
        <w:ind w:firstLine="39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12 «Основы составления проекта бюджета» абзац «Составление проекта бюджета основывается на:» дополнить предложением: «- прогнозе социально-экономического развития Репьевского сельского поселени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 статьи 12 изложить в следующей редакции: «Непосредственное составление проекта бюджета осуществляет финансовый орган сельского поселения (орган, осуществляющий функции управления финансами)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4 «Составление проекта бюджета поселения» часть 1 дополнить словами: «Составление проекта бюджета поселения начинается в срок с 01 июня текущего года. Проект решения о бюджете не позднее 1 октября текущего года представляется главе администрации сельского поселени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части 2 статьи 22 слова «устанавливается администрацией района» заменить словами «устанавливается высшим исполнительным органом государственной власти субъекта Российской Федерации.»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у 7 считать главой 9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оложение главой 7 «Доходы бюджета поселения»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35 «Доходы бюджета поселения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 доходам бюджета поселения относятся налоговые доходы, неналоговые доходы и безвозмездные поступления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налоговым доходам бюджета  поселения относятся доходы от местных налогов и доходы от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доходы от местных налогов: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земельный налог;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налог на имущество физических лиц;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ходы от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лог на доходы физических лиц;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единый сельскохозяйственный налог;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/>
      </w:pPr>
      <w:r>
        <w:rPr>
          <w:sz w:val="28"/>
          <w:szCs w:val="28"/>
        </w:rPr>
        <w:t xml:space="preserve">в) государственная пошлина -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6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 неналоговым доходам бюджета поселения относятся: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доходы от использования имущества, находящегося в собственности поселений, за исключением имущества бюджетных и автономных учреждений поселений, а также имущества унитарных предприятий поселений, в том числе казенных;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ходы от продажи имущества (кроме акций и иных форм участия в капитале), находящегося в собственности поселения, за исключением имущества бюджетных и автономных учреждений поселения, а также имущества унитарных предприятий поселения, в том числе казенных;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ходы от платных услуг, оказываемых казенными учреждениями поселения;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часть прибыли унитарных предприятий поселения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поселения;</w:t>
      </w:r>
    </w:p>
    <w:p>
      <w:pPr>
        <w:pStyle w:val="Normal"/>
        <w:numPr>
          <w:ilvl w:val="0"/>
          <w:numId w:val="0"/>
        </w:numPr>
        <w:ind w:firstLine="45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до разграничения государственной собственности на землю доходы от:</w:t>
      </w:r>
    </w:p>
    <w:p>
      <w:pPr>
        <w:pStyle w:val="Normal"/>
        <w:numPr>
          <w:ilvl w:val="0"/>
          <w:numId w:val="0"/>
        </w:numPr>
        <w:ind w:firstLine="45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;</w:t>
      </w:r>
    </w:p>
    <w:p>
      <w:pPr>
        <w:pStyle w:val="Normal"/>
        <w:numPr>
          <w:ilvl w:val="0"/>
          <w:numId w:val="0"/>
        </w:numPr>
        <w:ind w:firstLine="45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продажи земельных участков, государственная собственность на которые не разграничена и которые расположены в границах поселения;</w:t>
      </w:r>
    </w:p>
    <w:p>
      <w:pPr>
        <w:pStyle w:val="Normal"/>
        <w:numPr>
          <w:ilvl w:val="0"/>
          <w:numId w:val="0"/>
        </w:numPr>
        <w:ind w:firstLine="45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) доходы от продаж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Normal"/>
        <w:numPr>
          <w:ilvl w:val="0"/>
          <w:numId w:val="0"/>
        </w:numPr>
        <w:ind w:firstLine="45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) доходы от передачи в аренду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;</w:t>
      </w:r>
    </w:p>
    <w:p>
      <w:pPr>
        <w:pStyle w:val="Normal"/>
        <w:numPr>
          <w:ilvl w:val="0"/>
          <w:numId w:val="0"/>
        </w:numPr>
        <w:ind w:firstLine="45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)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Normal"/>
        <w:numPr>
          <w:ilvl w:val="0"/>
          <w:numId w:val="0"/>
        </w:numPr>
        <w:ind w:firstLine="45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лата за пользование водными объектами, находящимися в собственности поселения;</w:t>
      </w:r>
    </w:p>
    <w:p>
      <w:pPr>
        <w:pStyle w:val="Normal"/>
        <w:numPr>
          <w:ilvl w:val="0"/>
          <w:numId w:val="0"/>
        </w:numPr>
        <w:ind w:firstLine="456"/>
        <w:jc w:val="both"/>
        <w:outlineLvl w:val="2"/>
        <w:rPr/>
      </w:pPr>
      <w:r>
        <w:rPr>
          <w:sz w:val="28"/>
          <w:szCs w:val="28"/>
        </w:rPr>
        <w:t xml:space="preserve">7) штрафы и иные суммы принудительного изъятия - в соответствии со </w:t>
      </w:r>
      <w:hyperlink r:id="rId4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numPr>
          <w:ilvl w:val="0"/>
          <w:numId w:val="0"/>
        </w:numPr>
        <w:ind w:firstLine="45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иные неналоговые дох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безвозмездным поступлениям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тации из других бюджетов бюджетной системы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других бюджетов бюджетной системы Российской Федерации (межбюджетные субсид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из федерального бюджета и (или) из бюджетов субъект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других бюджетов бюджетной системы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 собственным доходам бюджетов относятся налоговые и неналоговые доходы, а также доходы, полученные бюджетами в виде безвозмездных поступлений, за исключением субвенций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Положение главой 8  «Расходы бюджета поселения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6 «Формирование расходов бюдж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расходов бюджета поселения осуществляется в соответствии с расходными обязательствами поселения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Белгородской области и органов местного самоуправления, исполнение которых согласно законодательству Российской Федерации, должно происходить в  очередном финансовом году и плановом периоде за счет средств соответствующих бюдж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бюджетным ассигнованиям относятся ассигнования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муниципальных услуг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е обеспечение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бюджетных инвестиций юридическим лицам, не являющимся муниципальными учрежд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межбюджетных трансф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платежей, взносов, безвозмездных перечислений субъектам международного пр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служивание муниципального дол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сполнение судебных актов по искам к муниципальным образованиям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Председатель земск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                                                    С.И.Чу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615E10864B625DFD8C761AB01CD78F20296A3A6BAD2D91E33AB424B1DD776CA3AAD129C5AID0AK" TargetMode="External"/><Relationship Id="rId4" Type="http://schemas.openxmlformats.org/officeDocument/2006/relationships/hyperlink" Target="consultantplus://offline/ref=692A6660D78A064C42440547F3767165717F5E305400E433D93354F526E22B27C6B1A5391F2Fc431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6:00Z</dcterms:created>
  <dc:creator>USER</dc:creator>
  <dc:description/>
  <cp:keywords/>
  <dc:language>en-US</dc:language>
  <cp:lastModifiedBy>USER</cp:lastModifiedBy>
  <cp:lastPrinted>2013-08-12T15:48:00Z</cp:lastPrinted>
  <dcterms:modified xsi:type="dcterms:W3CDTF">2013-08-12T12:48:00Z</dcterms:modified>
  <cp:revision>4</cp:revision>
  <dc:subject/>
  <dc:title/>
</cp:coreProperties>
</file>