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РЕПЬЕ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Репь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31 мая 2021 г.                                                                                                                             № 112/09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0490</wp:posOffset>
                </wp:positionV>
                <wp:extent cx="3667760" cy="886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лана мероприятий по противодействию коррупции в  Репьевском сельском поселении на 2021-2023 г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9.8pt;mso-wrap-distance-left:9pt;mso-wrap-distance-right:9pt;mso-wrap-distance-top:0pt;mso-wrap-distance-bottom:0pt;margin-top:8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лана мероприятий по противодействию коррупции в  Репьевском сельском поселении на 2021-2023 го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5"/>
        <w:gridCol w:w="3053"/>
      </w:tblGrid>
      <w:tr>
        <w:trPr/>
        <w:tc>
          <w:tcPr>
            <w:tcW w:w="4788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исполнения Федерального закона от 25.12.2008г.   № 273-ФЗ «О противодействии коррупции», повышения эффективности работы по противодействию коррупции на территории Репьевского  сельского поселения, администрация   Репьевского сельского поселения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противодействию коррупции в Репьевском сельском поселении на 2021-2023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 информационно-телекоммуникационной сети Интер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ьевского сельского поселения                                 А.А. Сотников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70"/>
        <w:gridCol w:w="4308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м администрации Репь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мая 2021 года № 112/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оприятий по противодействию коррупци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Репьевском сельском поселении на 2021-2023 год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0"/>
        <w:gridCol w:w="1985"/>
        <w:gridCol w:w="1843"/>
        <w:gridCol w:w="191"/>
        <w:gridCol w:w="22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выполн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тветственный исполнитель 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ируемый результа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 Организационное обеспечение и 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разработке проектов нормативных правовых актов Репьевского сельского поселения в целях приведения в соответствие с вновь принятыми федеральными нормативными правовыми актами, направленными на реализацию мер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 в законо-дательств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иведение нормативных правовых актов сельского поселения в соответствие с вновь принятыми федеральными правовыми актами, направленными на реализацию мер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онтроля за соблюдением лицами, замещающими муниципальные должности 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пьев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 на территории сельского посел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кадровой политике, направленные на противодействие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информа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ений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о порядке сообщения отдельными категориями лиц о получении подарка в связи с исполнением ими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, органами прокуратуры и юстиции, судами, территориальными органами федеральных органов государственной власт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ставления лицами, замещающими должности муниципальной службы (в соответствии с утвержденным  перечнем должностей)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, контроля за актуализацией сведений, содержащихся в анкетах, представляемых при назначении на указанные должности, об их родственниках и свойственниках,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выявлению возможности возникновения конфликта интере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анализа достоверности представляемых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 органов местного самоуправления сельского поселения на коррупциог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открытости и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администрации Репьевского сельского поселения информационных каналов, позволяющих гражданам сообщить о ставших известными им фактах коррупции, причинах и условиях, способствующих их совершению. Анализ поступающих обращений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еспечение принципов открытости и взаимодействия с обществом по противодействию коррупции и своевременное реагирование на все сообщения на факты коррупции, поступающих по всем каналам связ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коррупционных проявлений при рассмотрении вопросов о предоставл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ое просвещение, образование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разъяснению населению мер, предпринимаемых органами местного самоуправления района в сфере противодействия коррупции, форм и методов коррупционных проявлений, социальной опасности коррупции для формирования гражданского общества и социально-экономического развития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гражданского общества в реализацию антикоррупцион-ной поли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антикоррупцион-ного просвещ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деятельности по размещению муниципальных зака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го взаимодействия муниципальных заказчиков с операторами электронных площадок при размещении муниципальных путем проведения торгов в форме открытых аукционов, в том числе,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го расходования бюджетных средств</w:t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7">
    <w:name w:val="WW8Num14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7:00Z</dcterms:created>
  <dc:creator>USER</dc:creator>
  <dc:description/>
  <cp:keywords/>
  <dc:language>en-US</dc:language>
  <cp:lastModifiedBy>Пользователь</cp:lastModifiedBy>
  <cp:lastPrinted>2021-06-01T08:31:00Z</cp:lastPrinted>
  <dcterms:modified xsi:type="dcterms:W3CDTF">2023-03-14T08:07:00Z</dcterms:modified>
  <cp:revision>2</cp:revision>
  <dc:subject/>
  <dc:title> </dc:title>
</cp:coreProperties>
</file>