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РЕПЬЕ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Репье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30 октября 2023 г.                                                                                                                               № 112/56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7" w:hRule="atLeast"/>
        </w:trPr>
        <w:tc>
          <w:tcPr>
            <w:tcW w:w="68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экспертизы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униципальных норматив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Репьевского сельского поселения муниципального района «Волоконов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 декабря 2008 года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Репье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епьевского сельского поселения Волокон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 марта 2011 года № 5-А «О порядке проведения антикоррупционной экспертизы нормативных правовых актов и проектов нормативных правовых актов  муниципального образования Репьев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color w:val="000000"/>
          <w:szCs w:val="28"/>
          <w:lang w:eastAsia="zh-CN"/>
        </w:rPr>
        <w:t>https</w:t>
      </w:r>
      <w:r>
        <w:rPr>
          <w:color w:val="000000"/>
          <w:szCs w:val="28"/>
          <w:lang w:val="ru-RU" w:eastAsia="zh-CN"/>
        </w:rPr>
        <w:t>://</w:t>
      </w:r>
      <w:r>
        <w:rPr>
          <w:szCs w:val="28"/>
          <w:lang w:val="ru-RU" w:eastAsia="ru-RU"/>
        </w:rPr>
        <w:t>repevka-r31.gosweb.gosuslugi</w:t>
      </w:r>
      <w:r>
        <w:rPr>
          <w:color w:val="000000"/>
          <w:szCs w:val="28"/>
          <w:lang w:val="ru-RU" w:eastAsia="zh-CN"/>
        </w:rPr>
        <w:t>.</w:t>
      </w:r>
      <w:r>
        <w:rPr>
          <w:color w:val="000000"/>
          <w:szCs w:val="28"/>
          <w:lang w:eastAsia="zh-CN"/>
        </w:rPr>
        <w:t>ru</w:t>
      </w:r>
      <w:r>
        <w:rPr>
          <w:color w:val="000000"/>
          <w:szCs w:val="28"/>
          <w:lang w:val="ru-RU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10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пьевского сельского поселения                                      А.А. Сотников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ь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от 30 октября 2023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12/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Репье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Репье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Репьевского сельского поселения (решения) и администрации Репьевского сельского поселения (постановления). При наличии признаков нормативности, содержащихся в распоряжениях и проектах распоряжений администрации Репье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Репьевского сельского поселения, который осуществляет мониторинг (инициатор экспертизы), направляет в постоянную комиссию Земского собрания Репьевского сельского поселения, ответственную за данное направление деятельности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администрации Репьевского сельского поселения, который осуществляют мониторинг (инициатор экспертизы), направляют заместителю главы администрации Репье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Репье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95%D0%9C%D0%A1%D0%9A%D0%98%D0%95%20%D0%A1%D0%9E%D0%91%D0%A0%D0%90%D0%9D%D0%98%D0%AF%5C2023%5C%D0%9D%D0%9F%D0%90%20%D0%BE%D0%BA%D1%82%D1%8F%D0%B1%D1%80%D1%8C%5C%D0%90%D0%B4%D0%BC%D0%9F%D0%BE%D1%81%D1%82_2023_10_36_(%D0%93%D0%BE%D0%BB%D0%BE%D1%84%D0%B5%D0%B5%D0%B2%D1%81%D0%BA%D0%BE%D0%B5).doc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проведения антикоррупционной экспертизы муниципальных нормативных правовых актов органов местного самоуправления Репье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Репьевка                                    </w:t>
        <w:tab/>
        <w:tab/>
        <w:tab/>
        <w:tab/>
        <w:t>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указывается должность лица, проводящего антикоррупционную экспертиз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5"/>
      <w:headerReference w:type="default" r:id="rId16"/>
      <w:headerReference w:type="first" r:id="rId17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5" Type="http://schemas.openxmlformats.org/officeDocument/2006/relationships/hyperlink" Target="consultantplus://offline/ref=BE47ECC48EC1E1F072D149D8C457D7433D288D03B2F13B07A2AFB38FFC596ADAF01BC204C7AA5CE39E9C5F745ACEkAG" TargetMode="External"/><Relationship Id="rId6" Type="http://schemas.openxmlformats.org/officeDocument/2006/relationships/hyperlink" Target="consultantplus://offline/ref=BE47ECC48EC1E1F072D157D5D23B8D4E3B21D30FB2F63358F9F0E8D2AB50608DA554C35883FA4FE3929C5D7D46EB4E8AC6k0G" TargetMode="External"/><Relationship Id="rId7" Type="http://schemas.openxmlformats.org/officeDocument/2006/relationships/hyperlink" Target="consultantplus://offline/ref=7A9F9259F45090E161B02C87429480646112DAD2AA3CC05484F653829D82DC38A027ACD03BBE3E255F02B64CF6D2k8G" TargetMode="External"/><Relationship Id="rId8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9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0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3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4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10-31T10:03:00Z</cp:lastPrinted>
  <dcterms:modified xsi:type="dcterms:W3CDTF">2023-10-31T08:12:00Z</dcterms:modified>
  <cp:revision>39</cp:revision>
  <dc:subject/>
  <dc:title/>
</cp:coreProperties>
</file>