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РЕПЬЕ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Репье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8 июля 2023 г.                                                                                                                        № 112/38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остановление                    администрации Репьевского    сельского        поселения муниципального района «Волоконовский район» Белгородской области от 25 ноября 2022  года № 112/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постановление                    администрации Репьевского    сельского        поселения муниципального района «Волоконовский район» Белгородской области от 25 ноября 2022  года № 112/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во исполнение пункта 2 протокола совещания по вопросам присвоения адресов объектам недвижимости и работе в федеральной информационной адресной системе, утвержденного Заместителем Губернатора Белгородской области – министра имущественных и земельных отношений области Зайнулина Р.Ш. 22 июня 2023 года,  письма главы администрации Волоконовского района Белгородской области Бикетова С.И. от 05.07.2023 года № 99-01-4625 «О внесении изменений в административный регламент»,  на основании Устава Репьевского  сельского поселения муниципального района «Волоконовский район» Белгород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Репьевского сельского   поселения от 25 ноября 2022 года № 112/38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изменение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4.1. пункта 2.4. раздела 2 Административного регламента слова «10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Репьевского сельского поселения муниципального района «Волоконовский район»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repevka-r3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.gosweb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А.А.С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1">
    <w:name w:val="Стиль1"/>
    <w:basedOn w:val="Style18"/>
    <w:qFormat/>
    <w:pPr>
      <w:numPr>
        <w:ilvl w:val="0"/>
        <w:numId w:val="2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eastAsia="Times New Roman" w:cs="Times New Roman"/>
      <w:b/>
      <w:spacing w:val="2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3:00Z</dcterms:created>
  <dc:creator>ADM</dc:creator>
  <dc:description/>
  <cp:keywords/>
  <dc:language>en-US</dc:language>
  <cp:lastModifiedBy>Пользователь</cp:lastModifiedBy>
  <cp:lastPrinted>2023-07-28T10:23:00Z</cp:lastPrinted>
  <dcterms:modified xsi:type="dcterms:W3CDTF">2023-07-31T10:50:00Z</dcterms:modified>
  <cp:revision>6</cp:revision>
  <dc:subject/>
  <dc:title> </dc:title>
</cp:coreProperties>
</file>