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ПЬЕ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 мая  2018 года                                                                            № 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обнарод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 правовых     актов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й, заключаемых орган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                    самоуправле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ьевского   сельского     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Репьевского сельского поселения, Земское собрание Реп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о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обнародования   муниципальных правовых актов, соглашений, заключаемых органами местного самоуправления Репьевского сельского поселения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информационных стендах (столах) в помещениях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- администрации Репьевского сельского поселения,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пьевского сельского библиотечного филиала № 1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Земского собрания Репьевского сельского </w:t>
      </w:r>
      <w:r>
        <w:rPr>
          <w:sz w:val="28"/>
          <w:szCs w:val="28"/>
        </w:rPr>
        <w:t>поселения от 7 сентября 2007 года № 49 «Об определении мест обнародования муниципальных правовых актов Репь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 главы администрации Репьевского сельского поселения Сотникова А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                                                  С.И. Чук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1:00Z</dcterms:created>
  <dc:creator>Валера</dc:creator>
  <dc:description/>
  <dc:language>en-US</dc:language>
  <cp:lastModifiedBy>1</cp:lastModifiedBy>
  <cp:lastPrinted>2018-04-06T08:07:00Z</cp:lastPrinted>
  <dcterms:modified xsi:type="dcterms:W3CDTF">2018-06-01T11:51:00Z</dcterms:modified>
  <cp:revision>2</cp:revision>
  <dc:subject/>
  <dc:title/>
</cp:coreProperties>
</file>