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>Б Е Л Г О Р О Д С К А Я   О Б Л А С Т Ь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Й РАЙОН  «ВОЛОКОНОВСКИЙ  РАЙОН»  </w:t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24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ПЬЕВСКОГО  СЕЛЬСКОГО 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w w:val="102"/>
          <w:sz w:val="28"/>
          <w:szCs w:val="28"/>
        </w:rPr>
        <w:t>Р Е Ш Е Н И Е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20  июня 2018 года                                                                        № 274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4502" w:hanging="0"/>
        <w:jc w:val="both"/>
        <w:rPr/>
      </w:pPr>
      <w:r>
        <w:rPr>
          <w:b/>
          <w:sz w:val="28"/>
          <w:szCs w:val="28"/>
        </w:rPr>
        <w:t>О назначении выборов депутатов Земского    собрания        Репьевского                сельского</w:t>
      </w:r>
    </w:p>
    <w:p>
      <w:pPr>
        <w:pStyle w:val="Normal"/>
        <w:spacing w:lineRule="atLeast" w:line="240"/>
        <w:ind w:right="450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еления четвертого созыва муниципального района «Волоконов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частью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бзацем 2 части 1 статьи 10 Закона Белгородской области от 01 апреля 2005 года № 182 «Избирательный кодекс Белгородской области», Земское собрание Репье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значить выборы депутатов Земского собрания Репьевского сельского поселения четвертого созыва муниципального района «Волоконовский район» на 9 сентября 2018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настоящее решение для опубликования в АНО «Редакция газеты «Красный Октябрь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textAlignment w:val="baseline"/>
        <w:rPr/>
      </w:pPr>
      <w:r>
        <w:rPr>
          <w:sz w:val="28"/>
          <w:szCs w:val="28"/>
        </w:rPr>
        <w:t>3. 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оставляю за собой.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епьевского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</w:t>
        <w:tab/>
        <w:tab/>
        <w:t>С.И. Чук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b/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lang w:val="en-US"/>
    </w:rPr>
  </w:style>
  <w:style w:type="character" w:styleId="2">
    <w:name w:val="Заголовок 2 Знак"/>
    <w:basedOn w:val="Style10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0"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Style17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Style21">
    <w:name w:val="Содержимое врезки"/>
    <w:basedOn w:val="TextBody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40:00Z</dcterms:created>
  <dc:creator>Admin</dc:creator>
  <dc:description/>
  <dc:language>en-US</dc:language>
  <cp:lastModifiedBy>1</cp:lastModifiedBy>
  <cp:lastPrinted>2018-06-19T13:53:00Z</cp:lastPrinted>
  <dcterms:modified xsi:type="dcterms:W3CDTF">2018-06-22T14:40:00Z</dcterms:modified>
  <cp:revision>2</cp:revision>
  <dc:subject/>
  <dc:title/>
</cp:coreProperties>
</file>