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 Репьев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2 году в администрацию Репьевского сельского поселения на имя главы администрации поступило 12 устных обращения граждан, в сравнении с  аналогичным периодом 2011 года на 1 обращение меньше (1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12   обращений   по вопросам жилищно-коммунального хозяйства.  Это вопросы уличного освещения (2), ремонта водопровода (1),  вспашки и культивации огорода (2),оказании помощи в расчистке снега (3), заготовке и подвозе дров (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7 обращений граждан исполнены положитель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ассмотрения заявлений граждан соблюдаются. В случаях, когда для рассмотрения обращения требуется длительная процедура согласования с соответствующими государственными службами, заявителям направляются промежуточные отве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6:00Z</dcterms:created>
  <dc:creator>Радченко Вадим Витальевич</dc:creator>
  <dc:description/>
  <cp:keywords/>
  <dc:language>en-US</dc:language>
  <cp:lastModifiedBy>Пользователь</cp:lastModifiedBy>
  <cp:lastPrinted>2018-01-16T13:43:00Z</cp:lastPrinted>
  <dcterms:modified xsi:type="dcterms:W3CDTF">2023-05-26T13:36:00Z</dcterms:modified>
  <cp:revision>4</cp:revision>
  <dc:subject/>
  <dc:title>План внедрения в Волоконовский район</dc:title>
</cp:coreProperties>
</file>